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5113"/>
      </w:tblGrid>
      <w:tr>
        <w:trPr>
          <w:trHeight w:val="6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.C.KİMLİK N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DI SOYAD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ADROSUNUN BULUNDUĞU İL/İLÇE -  (GÖREV YERİ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LAN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ÖZ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leki Çalışma (Haziran 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ZDAVAY İLÇE MİLLİ EĞİTİM MÜDÜRLÜĞÜ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belirtmiş olduğum eğitim kurumunda öğretmen olarak görev yapmaktayım. 2025 Haziran dönemi Mesleki Çalışma Programını Müdürlüğünüzce uygun görülen bir okulda al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……/  06  /  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                       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jc w:val="both"/>
        <w:rPr/>
      </w:pPr>
      <w:r>
        <w:rPr>
          <w:u w:val="single"/>
        </w:rPr>
        <w:t>ADRES: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TELEFON  : 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EK  :</w:t>
      </w:r>
    </w:p>
    <w:p>
      <w:pPr>
        <w:pStyle w:val="Normal"/>
        <w:ind w:hanging="142"/>
        <w:jc w:val="both"/>
        <w:rPr/>
      </w:pPr>
      <w:r>
        <w:rPr/>
        <w:t>Görev Yeri Belgesi (e-devletten alınabilir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5:00Z</dcterms:created>
  <dc:creator>MEB</dc:creator>
  <dc:description/>
  <cp:keywords/>
  <dc:language>en-US</dc:language>
  <cp:lastModifiedBy>Hp</cp:lastModifiedBy>
  <cp:lastPrinted>2025-06-16T16:10:00Z</cp:lastPrinted>
  <dcterms:modified xsi:type="dcterms:W3CDTF">2025-06-17T09:11:00Z</dcterms:modified>
  <cp:revision>3</cp:revision>
  <dc:subject/>
  <dc:title>GÖREVİ</dc:title>
</cp:coreProperties>
</file>